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697"/>
      </w:tblGrid>
      <w:tr>
        <w:trPr>
          <w:trHeight w:val="2389" w:hRule="atLeast"/>
        </w:trPr>
        <w:tc>
          <w:tcPr>
            <w:tcW w:w="54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ПОГОДЖ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рації шахів Донец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b w:val="false"/>
                <w:lang w:val="uk-UA"/>
              </w:rPr>
              <w:t xml:space="preserve">________________С.А.Близнюк  </w:t>
            </w:r>
          </w:p>
          <w:p>
            <w:pPr>
              <w:pStyle w:val="Heading2"/>
              <w:spacing w:lineRule="auto" w:line="360"/>
              <w:jc w:val="both"/>
              <w:rPr>
                <w:lang w:val="uk-UA"/>
              </w:rPr>
            </w:pPr>
            <w:r>
              <w:rPr>
                <w:b w:val="false"/>
                <w:lang w:val="uk-UA"/>
              </w:rPr>
              <w:t xml:space="preserve">“ </w:t>
            </w:r>
            <w:r>
              <w:rPr>
                <w:b w:val="false"/>
                <w:lang w:val="uk-UA"/>
              </w:rPr>
              <w:t>___ “  _________________  2011 р.</w:t>
            </w:r>
          </w:p>
        </w:tc>
        <w:tc>
          <w:tcPr>
            <w:tcW w:w="4697" w:type="dxa"/>
            <w:tcBorders/>
          </w:tcPr>
          <w:p>
            <w:pPr>
              <w:pStyle w:val="Heading3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тупник начальника управління </w:t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питань фізичної культури і спорту 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онецької облдержадміністрації 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_________________В.П. Мици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“ </w:t>
            </w:r>
            <w:r>
              <w:rPr>
                <w:sz w:val="24"/>
                <w:lang w:val="uk-UA"/>
              </w:rPr>
              <w:t xml:space="preserve">___ “  __________________ </w:t>
            </w:r>
            <w:r>
              <w:rPr>
                <w:bCs/>
                <w:sz w:val="24"/>
                <w:lang w:val="uk-UA"/>
              </w:rPr>
              <w:t>2011 р.</w:t>
            </w:r>
          </w:p>
        </w:tc>
      </w:tr>
    </w:tbl>
    <w:p>
      <w:pPr>
        <w:pStyle w:val="Heading1"/>
        <w:ind w:right="613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right="613" w:firstLine="720"/>
        <w:rPr>
          <w:lang w:val="uk-UA"/>
        </w:rPr>
      </w:pPr>
      <w:r>
        <w:rPr>
          <w:lang w:val="uk-UA"/>
        </w:rPr>
        <w:t>ПОЛОЖЕННЯ</w:t>
      </w:r>
    </w:p>
    <w:p>
      <w:pPr>
        <w:pStyle w:val="Heading4"/>
        <w:ind w:left="0" w:hanging="0"/>
        <w:jc w:val="center"/>
        <w:rPr>
          <w:b/>
          <w:b/>
          <w:szCs w:val="24"/>
        </w:rPr>
      </w:pPr>
      <w:r>
        <w:rPr>
          <w:b/>
          <w:bCs/>
        </w:rPr>
        <w:t xml:space="preserve">про проведення </w:t>
      </w:r>
      <w:r>
        <w:rPr>
          <w:b/>
          <w:szCs w:val="24"/>
        </w:rPr>
        <w:t xml:space="preserve">чемпіонату Донецької області </w:t>
      </w:r>
    </w:p>
    <w:p>
      <w:pPr>
        <w:pStyle w:val="Heading4"/>
        <w:ind w:left="0" w:hanging="0"/>
        <w:jc w:val="center"/>
        <w:rPr/>
      </w:pPr>
      <w:r>
        <w:rPr>
          <w:b/>
          <w:szCs w:val="24"/>
        </w:rPr>
        <w:t xml:space="preserve">з розв‘язування шахових композицій </w:t>
      </w:r>
      <w:r>
        <w:rPr>
          <w:b/>
          <w:bCs/>
        </w:rPr>
        <w:t xml:space="preserve">у 2011 році 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4"/>
          <w:lang w:val="uk-UA"/>
        </w:rPr>
        <w:t xml:space="preserve">Мета змагань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lang w:val="uk-UA"/>
        </w:rPr>
        <w:tab/>
        <w:t>Змагання проводяться з мет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lang w:val="uk-UA"/>
        </w:rPr>
        <w:t>визначення найсильніших спортсменів з шахової композиці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ідвищення спортивної майстер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паганди і популяризації шахової композиції в Донецькій області</w:t>
      </w:r>
      <w:r>
        <w:rPr>
          <w:b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4"/>
          <w:lang w:val="uk-UA"/>
        </w:rPr>
        <w:t xml:space="preserve">Терміни та місце проведення змаган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 xml:space="preserve">Чемпіонат Донецької області з шахів серед чоловіків проводиться з 17 по 18 вересня 2011 р. у м. Донецьк, в приміщенні міського шахово-шашкового клубу (вул.50-річча СРСР, 104, ЗОШ №9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День приїзду на змагання зазначено перш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цтво проведення змагань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lang w:val="uk-UA"/>
        </w:rPr>
        <w:tab/>
        <w:tab/>
        <w:t xml:space="preserve">Загальне керівництво проведенням змагань здійснюється управлінням з питань фізичної культури і спорту Донецької облдержадміністрації та федерацією шахів Донецької області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lang w:val="uk-UA"/>
        </w:rPr>
        <w:tab/>
        <w:tab/>
        <w:t xml:space="preserve">Відповідальність за підготовку місць та безпосереднє проведення змагань покладається на управління з питань фізичної культури і спорту міських, районних державних адміністрацій; суддівську колегію змагань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4.  Учасники змагань, вимоги до них та умови проведення змагань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До участі в чемпіонаті допускаються учасники, які пройшли відповідний відбір в чемпіонатах міст або районів згідно заявок спортивних організацій і квоти відповідно до додатку №1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Крім того, до участі у турнірі допускаються спортсмени, що мають міжнародний рейтинг, а також запрошені  гросмейстери з шахової композиції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агання проводяться згідно з діючими в Україні правилами змагань з шахової компози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5.  Визначення переможців 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я  в турнірі визначаються за сумою балів, набраних кожним учасником. За кожну правильно розв‘язану  композицію нараховується п‘ять балів. У випадку рівності балів у двох чи більше учасників їх місця визначаються за часом, витраченим на розв‘язування композиці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6.  Фінансування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трати на командирування учасників змагань несуть відряджуючі організації. 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Витрати, пов’язані з проведенням змагань – за рахунок організато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7.</w:t>
      </w: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Порядок і терміни подання заявок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менні заявки учасників на участь у змаганні подаються до суддівської колегії до початку змага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и подають такі докумен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менну заявку, завірену лікарем та територіального органу виконавчої влади з питань фізичної культури і спорту  згідно встановленої форми для участі в змаган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кожного учасника: паспорт, або свідоцтво про народження; копію довідки про  присвоєння ідентифікаційного номер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валіфікаційний білет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мітка: у заявці вказуються прізвище, ім’я та по-батькові учасника; рік, число та місяць народження; ідентифікаційний номер, освіта, спортивний розряд чи   звання, належність до спортивного відомства чи товариства, домашня адреса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ідсутності будь-яких з вищезазначених документів учасники до змагання не допускаютьс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не підтвердження в установлений термін участі спортсменів у змаганні виклик анулюється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вердження на участь у змаганні надсилаються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удді – організатору Волкову Леніду Павловичу: м.Донецьк -102 пр.Ленінський,17кв.29,тел: 0962314105, моб.тел.: 062-266-55-34, електронна адреса: </w:t>
      </w:r>
      <w:hyperlink r:id="rId2">
        <w:r>
          <w:rPr>
            <w:rStyle w:val="InternetLink"/>
            <w:sz w:val="24"/>
            <w:szCs w:val="24"/>
            <w:lang w:val="uk-UA"/>
          </w:rPr>
          <w:t>LPVolkov@telenet.dn.ua</w:t>
        </w:r>
      </w:hyperlink>
      <w:r>
        <w:rPr>
          <w:sz w:val="24"/>
          <w:szCs w:val="24"/>
          <w:lang w:val="uk-UA"/>
        </w:rPr>
        <w:t xml:space="preserve">  до 10 вересня 2011року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їзд та реєстрація учасників –  17 вересня 2011 року до</w:t>
      </w:r>
      <w:r>
        <w:rPr>
          <w:b/>
          <w:sz w:val="24"/>
        </w:rPr>
        <w:t xml:space="preserve"> 12.00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 xml:space="preserve">8.  Підготовка спортивних споруд  </w:t>
      </w:r>
    </w:p>
    <w:p>
      <w:pPr>
        <w:pStyle w:val="TextBodyIndent"/>
        <w:rPr/>
      </w:pPr>
      <w:r>
        <w:rPr/>
        <w:t>У відповідності до Постанови Кабінету Міністрів України від 18.12.1998 р. № 2025 «Про порядок підготовки споруд та інших спеціально-відведених місць для проведення масових спортивних та культурно-видовищних заходів»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 підготовка спортивних споруд покладається на їх власників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контроль за підготовкою спортивних споруд, забезпеченням безпеки при проведенні змагань здійснює робоча комісія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ласник спортивної споруди не менше ніж за 4 години до початку змагань зобов’язаний подати робочої комісії акт про його готовність до проведення змагань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, передбачену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е положення є офіційним викликом на змаг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4" w:leader="none"/>
      </w:tabs>
      <w:ind w:left="360" w:hanging="0"/>
      <w:jc w:val="both"/>
      <w:outlineLvl w:val="3"/>
    </w:pPr>
    <w:rPr>
      <w:sz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Pb">
    <w:name w:val="p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Volkov@telenet.d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0:00Z</dcterms:created>
  <dc:creator>chess</dc:creator>
  <dc:description/>
  <cp:keywords/>
  <dc:language>en-US</dc:language>
  <cp:lastModifiedBy>chess</cp:lastModifiedBy>
  <cp:lastPrinted>2011-08-27T14:04:00Z</cp:lastPrinted>
  <dcterms:modified xsi:type="dcterms:W3CDTF">2011-08-27T11:33:00Z</dcterms:modified>
  <cp:revision>12</cp:revision>
  <dc:subject/>
  <dc:title>ПОГОДЖЕНО</dc:title>
</cp:coreProperties>
</file>