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>ФІНАЛ ЧЕМПІОНАТУ УКРАЇНИ З ШАХІВ СЕРЕД ЮНАКІВ ДО 1</w:t>
      </w:r>
      <w:r>
        <w:rPr>
          <w:b/>
          <w:sz w:val="34"/>
          <w:szCs w:val="34"/>
        </w:rPr>
        <w:t>4</w:t>
      </w:r>
      <w:r>
        <w:rPr>
          <w:b/>
          <w:sz w:val="34"/>
          <w:szCs w:val="34"/>
          <w:lang w:val="uk-UA"/>
        </w:rPr>
        <w:t xml:space="preserve"> РОКІВ (199</w:t>
      </w:r>
      <w:r>
        <w:rPr>
          <w:b/>
          <w:sz w:val="34"/>
          <w:szCs w:val="34"/>
        </w:rPr>
        <w:t>9</w:t>
      </w:r>
      <w:r>
        <w:rPr>
          <w:b/>
          <w:sz w:val="34"/>
          <w:szCs w:val="34"/>
          <w:lang w:val="uk-UA"/>
        </w:rPr>
        <w:t>-</w:t>
      </w:r>
      <w:r>
        <w:rPr>
          <w:b/>
          <w:sz w:val="34"/>
          <w:szCs w:val="34"/>
        </w:rPr>
        <w:t>2000</w:t>
      </w:r>
      <w:r>
        <w:rPr>
          <w:b/>
          <w:sz w:val="34"/>
          <w:szCs w:val="34"/>
          <w:lang w:val="uk-UA"/>
        </w:rPr>
        <w:t xml:space="preserve"> рр.н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аматорськ,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-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uk-UA"/>
        </w:rPr>
        <w:t>.03.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клад турів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96"/>
        <w:gridCol w:w="3697"/>
        <w:gridCol w:w="3697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 тур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риченко - Тряпиш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Ивахи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евченко - Ткач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тляр - Штембуля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ровских - Лукиянчук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еменко - Недоруб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 тур</w:t>
              <w:tab/>
              <w:t>3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япишко - Недоруб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киянчук - Ярем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тембуляк - Юров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чев - Котля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вахин - Шев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ириченко - Куле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3 тур</w:t>
              <w:tab/>
              <w:t>3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Тряпиш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евченко - Кири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ляр - Ивахи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ровских - Ткач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ременко - Штембуля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доруба - Лукиян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4 тур</w:t>
              <w:tab/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япишко - Лукиянчу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тембуляк - Недоруб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чев - Ярем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вахин - Юров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ириченко - Котля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Ше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5 тур</w:t>
              <w:tab/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евченко - Тряпишк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тляр - Кулеш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ровских - Кириченко </w:t>
            </w:r>
          </w:p>
          <w:p>
            <w:pPr>
              <w:pStyle w:val="Normal"/>
              <w:rPr/>
            </w:pPr>
            <w:r>
              <w:rPr/>
              <w:t xml:space="preserve">Яременко - Ивахин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руба - Ткаче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киянчук - Штембул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6 тур</w:t>
              <w:tab/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япишко - Штембуля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чев - Лукиянчу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вахин - Недоруб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риченко - Ярем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Юров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евченко - Котля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7 тур</w:t>
              <w:tab/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ляр - Тряпиш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ровских - Шев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ременко - Кулеш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доруба - Кири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укиянчук - Ивахи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тембуляк - Ткач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 тур</w:t>
              <w:tab/>
              <w:t>7.03.13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япишко - Ткач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вахин - Штембуля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ириченко - Лукиянчу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Недоруб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евченко - Ярем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ляр - Юровски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9 тур</w:t>
              <w:tab/>
              <w:t>8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ровских - Тряпиш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ременко - Котляр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доруба - Шев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укиянчук - Кулеш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тембуляк - Кири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чев - Ивах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0 тур</w:t>
              <w:tab/>
              <w:t xml:space="preserve"> 9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ряпишко - Ивахин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ириченко - Ткаче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еш - Штембуля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евченко - Лукиянчу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ляр - Недоруб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Юровских - Яре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1 тур</w:t>
              <w:tab/>
              <w:t>10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ременко - Тряпиш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едоруба - Юровски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укиянчук - Котляр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Штембуляк - Шевчен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качев - Кулеш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вахин - Кир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05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5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50" w:firstLine="708"/>
        <w:rPr/>
      </w:pPr>
      <w:r>
        <w:rPr>
          <w:b/>
          <w:sz w:val="26"/>
          <w:szCs w:val="26"/>
          <w:lang w:val="uk-UA"/>
        </w:rPr>
        <w:t>Головний суддя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національний суддя</w:t>
        <w:tab/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  <w:lang w:val="uk-UA"/>
        </w:rPr>
        <w:t>Мартинков О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(м.Краматорськ)</w:t>
      </w:r>
    </w:p>
    <w:sectPr>
      <w:type w:val="nextPage"/>
      <w:pgSz w:orient="landscape" w:w="16838" w:h="11906"/>
      <w:pgMar w:left="1077" w:right="510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4:00Z</dcterms:created>
  <dc:creator>chess</dc:creator>
  <dc:description/>
  <dc:language>en-US</dc:language>
  <cp:lastModifiedBy>chess</cp:lastModifiedBy>
  <cp:lastPrinted>2009-03-09T18:30:00Z</cp:lastPrinted>
  <dcterms:modified xsi:type="dcterms:W3CDTF">2013-03-01T19:04:00Z</dcterms:modified>
  <cp:revision>2</cp:revision>
  <dc:subject/>
  <dc:title>ФІНАЛ ЧЕМПІОНАТУ УКРАЇНИ З ШАХІВ СЕРЕД ЮНАКІВ ДО 12 РОКІВ</dc:title>
</cp:coreProperties>
</file>