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4"/>
          <w:szCs w:val="34"/>
          <w:lang w:val="uk-UA"/>
        </w:rPr>
        <w:t>ФІНАЛ ЧЕМПІОНАТУ УКРАЇНИ З ШАХІВ СЕРЕД ДІВЧАТ ДО 14 РОКІВ (199</w:t>
      </w:r>
      <w:r>
        <w:rPr>
          <w:b/>
          <w:sz w:val="34"/>
          <w:szCs w:val="34"/>
        </w:rPr>
        <w:t>9</w:t>
      </w:r>
      <w:r>
        <w:rPr>
          <w:b/>
          <w:sz w:val="34"/>
          <w:szCs w:val="34"/>
          <w:lang w:val="uk-UA"/>
        </w:rPr>
        <w:t>-</w:t>
      </w:r>
      <w:r>
        <w:rPr>
          <w:b/>
          <w:sz w:val="34"/>
          <w:szCs w:val="34"/>
        </w:rPr>
        <w:t>2000</w:t>
      </w:r>
      <w:r>
        <w:rPr>
          <w:b/>
          <w:sz w:val="34"/>
          <w:szCs w:val="34"/>
          <w:lang w:val="uk-UA"/>
        </w:rPr>
        <w:t xml:space="preserve"> рр.н.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. Краматорськ,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  <w:lang w:val="uk-UA"/>
        </w:rPr>
        <w:t>-1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  <w:lang w:val="uk-UA"/>
        </w:rPr>
        <w:t>.03.20</w:t>
      </w:r>
      <w:r>
        <w:rPr>
          <w:b/>
          <w:sz w:val="32"/>
          <w:szCs w:val="32"/>
        </w:rPr>
        <w:t>13</w:t>
      </w:r>
      <w:r>
        <w:rPr>
          <w:b/>
          <w:sz w:val="32"/>
          <w:szCs w:val="32"/>
          <w:lang w:val="uk-UA"/>
        </w:rPr>
        <w:t xml:space="preserve">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Розклад турів</w:t>
      </w:r>
    </w:p>
    <w:p>
      <w:pPr>
        <w:pStyle w:val="Normal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14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96"/>
        <w:gridCol w:w="3697"/>
        <w:gridCol w:w="3697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 xml:space="preserve">1 тур 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03.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днорогая</w:t>
            </w:r>
            <w:r>
              <w:rPr>
                <w:lang w:val="uk-UA"/>
              </w:rPr>
              <w:t xml:space="preserve"> </w:t>
            </w:r>
            <w:r>
              <w:rPr/>
              <w:t xml:space="preserve">- Мухтаро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лександрова</w:t>
            </w:r>
            <w:r>
              <w:rPr>
                <w:lang w:val="uk-UA"/>
              </w:rPr>
              <w:t xml:space="preserve"> </w:t>
            </w:r>
            <w:r>
              <w:rPr/>
              <w:t xml:space="preserve">- Светлична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льина</w:t>
            </w:r>
            <w:r>
              <w:rPr>
                <w:lang w:val="uk-UA"/>
              </w:rPr>
              <w:t xml:space="preserve"> </w:t>
            </w:r>
            <w:r>
              <w:rPr/>
              <w:t xml:space="preserve">- Яковлева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Грищенко - Краснокутская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тапова - Мартынкова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Ищенко</w:t>
            </w:r>
            <w:r>
              <w:rPr>
                <w:lang w:val="uk-UA"/>
              </w:rPr>
              <w:t xml:space="preserve"> - </w:t>
            </w:r>
            <w:r>
              <w:rPr/>
              <w:t xml:space="preserve">Дробитьк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2 тур</w:t>
              <w:tab/>
              <w:t>3.03.13</w:t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ухтарова - Дробит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артынкова - Ищ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Краснокутская - Потап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Яковлева - Грищ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ветличнаялена - Иль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Однорогая - Александро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3 тур</w:t>
              <w:tab/>
              <w:t>3.03.13</w:t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Александрова - Мухтар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Ильина - Однорога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Грищенко - Светлична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отапова - Яковле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Ищенко - Краснокутска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Дробитько - Мартынко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4 тур</w:t>
              <w:tab/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03.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ухтарова - Мартын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Краснокутская - Дробит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Яковлева - Ищенко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ветличная - Потап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Однорогая - Грищ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Александрова - Ильин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5 тур</w:t>
              <w:tab/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03.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Ильина - Мухта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Грищенко - Александ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отапова - Однорога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Ищенко - Светлична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Дробитько - Яковле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артынкова - Краснокутска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6 тур</w:t>
              <w:tab/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03.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Мухтарова - Краснокутска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Яковлева - Мартынк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ветличная - Дробит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днорогая - Ищенко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Александрова - Потап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Ильина - Грищенко  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7 тур</w:t>
              <w:tab/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.03.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Грищенко - Мухтар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отапова - Ильи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Ищенко - Александр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Дробитько - Однорога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артынкова - Светлична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Краснокутская - Яковле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8 тур</w:t>
              <w:tab/>
              <w:t>7.03.13</w:t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ухтарова - Яковле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ветличная - Краснокутска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Однорогая - Мартын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Александрова - Дробить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Ильина - Ищенко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Грищенко - Потапов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  <w:lang w:val="uk-UA"/>
              </w:rPr>
              <w:t>9 тур</w:t>
              <w:tab/>
              <w:t>8.03.13</w:t>
              <w:tab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отапова - Мухтар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Ищенко - Грищен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Дробитько - Ильи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артынкова - Александ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Краснокутская - Однорога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Яковлева - Светлична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0 тур</w:t>
              <w:tab/>
              <w:t xml:space="preserve"> 9.03.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ухтарова - Светлична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Однорогая - Яковле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Александрова - Краснокутска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Ильина - Мартын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Грищенко - Дробитьк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Потапова - Ищенко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11 тур</w:t>
              <w:tab/>
              <w:t>10.03.</w:t>
            </w:r>
            <w:r>
              <w:rPr>
                <w:b/>
                <w:sz w:val="28"/>
                <w:szCs w:val="28"/>
                <w:u w:val="single"/>
              </w:rPr>
              <w:t>13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ab/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Ищенко - Мухтаров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Дробитько - Потап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артынкова - Грищенко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Краснокутская - Ильи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Яковлева - Александр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Светличная - Однорогая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right="-105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050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050" w:firstLine="708"/>
        <w:rPr/>
      </w:pPr>
      <w:r>
        <w:rPr>
          <w:b/>
          <w:sz w:val="26"/>
          <w:szCs w:val="26"/>
          <w:lang w:val="uk-UA"/>
        </w:rPr>
        <w:t>Головний суддя</w:t>
      </w:r>
      <w:r>
        <w:rPr>
          <w:b/>
          <w:sz w:val="26"/>
          <w:szCs w:val="26"/>
        </w:rPr>
        <w:t>,</w:t>
      </w:r>
      <w:r>
        <w:rPr>
          <w:b/>
          <w:sz w:val="26"/>
          <w:szCs w:val="26"/>
          <w:lang w:val="uk-UA"/>
        </w:rPr>
        <w:t xml:space="preserve"> національний суддя</w:t>
        <w:tab/>
      </w: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  <w:lang w:val="uk-UA"/>
        </w:rPr>
        <w:t>Мартинков О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>В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(м.Краматорськ)</w:t>
      </w:r>
    </w:p>
    <w:sectPr>
      <w:type w:val="nextPage"/>
      <w:pgSz w:orient="landscape" w:w="16838" w:h="11906"/>
      <w:pgMar w:left="1077" w:right="510" w:gutter="0" w:header="0" w:top="90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04:00Z</dcterms:created>
  <dc:creator>chess</dc:creator>
  <dc:description/>
  <dc:language>en-US</dc:language>
  <cp:lastModifiedBy>chess</cp:lastModifiedBy>
  <cp:lastPrinted>2009-03-09T18:30:00Z</cp:lastPrinted>
  <dcterms:modified xsi:type="dcterms:W3CDTF">2013-03-01T19:09:00Z</dcterms:modified>
  <cp:revision>3</cp:revision>
  <dc:subject/>
  <dc:title>ФІНАЛ ЧЕМПІОНАТУ УКРАЇНИ З ШАХІВ СЕРЕД ЮНАКІВ ДО 12 РОКІВ</dc:title>
</cp:coreProperties>
</file>