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"/>
        <w:spacing w:lineRule="auto" w:line="240"/>
        <w:rPr>
          <w:sz w:val="40"/>
        </w:rPr>
      </w:pPr>
      <w:r>
        <w:rPr>
          <w:sz w:val="40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Чемпионата Донецкой области по шахмат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 xml:space="preserve">среди девочек до 8 ле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19-23.03.2014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72"/>
        <w:gridCol w:w="850"/>
        <w:gridCol w:w="992"/>
        <w:gridCol w:w="1418"/>
        <w:gridCol w:w="1739"/>
        <w:gridCol w:w="452"/>
        <w:gridCol w:w="453"/>
        <w:gridCol w:w="452"/>
        <w:gridCol w:w="453"/>
        <w:gridCol w:w="453"/>
        <w:gridCol w:w="452"/>
        <w:gridCol w:w="453"/>
        <w:gridCol w:w="453"/>
        <w:gridCol w:w="992"/>
        <w:gridCol w:w="1134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н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ор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лухова Мар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ина Л.И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аростенко Диа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иупо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нчик Л.П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соненко Нас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упол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нчик Л.П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гатырева Наташ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нец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агно А.В.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240" w:after="0"/>
        <w:ind w:left="1440" w:firstLine="72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лавный судья</w:t>
        <w:tab/>
        <w:t>___________________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____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.П. Приходько</w:t>
      </w:r>
    </w:p>
    <w:sectPr>
      <w:type w:val="nextPage"/>
      <w:pgSz w:orient="landscape" w:w="16838" w:h="11906"/>
      <w:pgMar w:left="79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4:00Z</dcterms:created>
  <dc:creator>Chess</dc:creator>
  <dc:description/>
  <dc:language>en-US</dc:language>
  <cp:lastModifiedBy>chess</cp:lastModifiedBy>
  <cp:lastPrinted>2014-03-20T13:52:00Z</cp:lastPrinted>
  <dcterms:modified xsi:type="dcterms:W3CDTF">2014-03-24T10:59:00Z</dcterms:modified>
  <cp:revision>9</cp:revision>
  <dc:subject/>
  <dc:title>Таблица результатов</dc:title>
</cp:coreProperties>
</file>