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зиденту федерации шахмат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нецкой области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С.А.Близнюку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проведение официальных шахматных соревнований Донец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очная информация</w:t>
            </w:r>
          </w:p>
        </w:tc>
      </w:tr>
      <w:tr>
        <w:trPr>
          <w:trHeight w:val="4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ев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наименование соревн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город, в котором планируется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организацию,  которая планирует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оведения и инфраструктурные возмож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азать место проведения, наличие инвентаря, описать помещения для игры, количество посадочных мест, наличие телефона, факса, Интернета, компьютера, оргтехники и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ждение победит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й призовой фонд (если есть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о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ей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планируемого главного судью и общее количество суде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огородних участник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варианты размещения и планируемую минимальную стоим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возможные другие усло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Ответственное лицо  ______________      /                                       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лжность ___________________________________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chess</dc:creator>
  <dc:description/>
  <dc:language>en-US</dc:language>
  <cp:lastModifiedBy>chess</cp:lastModifiedBy>
  <cp:lastPrinted>2011-01-31T11:29:00Z</cp:lastPrinted>
  <dcterms:modified xsi:type="dcterms:W3CDTF">2013-01-14T11:07:00Z</dcterms:modified>
  <cp:revision>5</cp:revision>
  <dc:subject/>
  <dc:title>Предлагаю следующие критерии:</dc:title>
</cp:coreProperties>
</file>