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5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firstLine="708"/>
              <w:rPr>
                <w:b/>
                <w:b/>
                <w:i/>
                <w:i/>
                <w:sz w:val="23"/>
                <w:lang w:val="en-US" w:eastAsia="en-US"/>
              </w:rPr>
            </w:pPr>
            <w:r>
              <w:rPr>
                <w:b/>
                <w:i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62915</wp:posOffset>
                      </wp:positionV>
                      <wp:extent cx="5038725" cy="523875"/>
                      <wp:effectExtent l="43815" t="228600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56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Остров Свободы - 2011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58.5pt;margin-top:36.45pt;width:396.7pt;height:41.2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стров Свободы - 2011</w:t>
                            </w:r>
                          </w:p>
                        </w:txbxContent>
                      </v:textbox>
                      <v:path textpathok="t"/>
                      <v:textpath on="t" fitshape="t" string="Остров Свободы - 2011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68" w:firstLine="70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068" w:firstLine="70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068" w:firstLine="70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068" w:firstLine="70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068" w:firstLine="70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1595</wp:posOffset>
                      </wp:positionV>
                      <wp:extent cx="2265680" cy="11518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68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Па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.Щерб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Мартынов И.Ю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4pt;height:90.7pt;mso-wrap-distance-left:9.05pt;mso-wrap-distance-right:9.05pt;mso-wrap-distance-top:0pt;mso-wrap-distance-bottom:0pt;margin-top:4.8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Па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.Щерб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Мартынов И.Ю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61595</wp:posOffset>
                      </wp:positionV>
                      <wp:extent cx="2275205" cy="1151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шахма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уба «Веж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А.П.Приходьк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9.15pt;height:90.7pt;mso-wrap-distance-left:9.05pt;mso-wrap-distance-right:9.05pt;mso-wrap-distance-top:0pt;mso-wrap-distance-bottom:0pt;margin-top:4.85pt;mso-position-vertical-relative:text;margin-left:3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шахма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уба «Веж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А.П.Приходьк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61595</wp:posOffset>
                      </wp:positionV>
                      <wp:extent cx="2064385" cy="1243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1243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ДОМО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стров Своб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А.А. Кишине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2.55pt;height:97.95pt;mso-wrap-distance-left:9.05pt;mso-wrap-distance-right:9.05pt;mso-wrap-distance-top:0pt;mso-wrap-distance-bottom:0pt;margin-top:4.85pt;mso-position-vertical-relative:text;margin-left:17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ДОМО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тров Своб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А.А. Кишин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116840</wp:posOffset>
                  </wp:positionV>
                  <wp:extent cx="4393565" cy="28670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0474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356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  <w:r>
              <w:rPr>
                <w:sz w:val="23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крытый областной юношеский шахматный турни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3"/>
              <w:ind w:left="2484" w:firstLine="70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1 Организаторы</w:t>
            </w:r>
          </w:p>
          <w:p>
            <w:pPr>
              <w:pStyle w:val="Style13"/>
              <w:ind w:left="248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3"/>
              <w:ind w:left="2484" w:hanging="2484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ая областная общественная молодежная организация «Остров Свободы»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</w:rPr>
              <w:t>Оргкомитет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   Приходько А.П – вице-президент ФШД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MS Mincho;ＭＳ 明朝"/>
                <w:sz w:val="28"/>
                <w:szCs w:val="28"/>
              </w:rPr>
              <w:t xml:space="preserve">Кишинец А.А. – председатель ДОМО </w:t>
            </w:r>
            <w:r>
              <w:rPr>
                <w:sz w:val="28"/>
                <w:szCs w:val="28"/>
              </w:rPr>
              <w:t>«Остров Свободы»</w:t>
            </w:r>
          </w:p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Style13"/>
              <w:ind w:left="2484" w:hanging="24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</w:rPr>
              <w:t xml:space="preserve">Партнеры:    Донецкая городская организация ВМОО Молодые регионы </w:t>
            </w:r>
          </w:p>
          <w:p>
            <w:pPr>
              <w:pStyle w:val="Style13"/>
              <w:ind w:left="2484" w:hanging="248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правление по делам семьи и молодежи международных связей г.Донецка</w:t>
            </w:r>
          </w:p>
          <w:p>
            <w:pPr>
              <w:pStyle w:val="Style13"/>
              <w:ind w:left="2484" w:hanging="248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ОО «Свит чаю»,</w:t>
            </w:r>
          </w:p>
          <w:p>
            <w:pPr>
              <w:pStyle w:val="Style13"/>
              <w:ind w:left="2484" w:hanging="24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Ц «Гараж»,</w:t>
            </w:r>
          </w:p>
          <w:p>
            <w:pPr>
              <w:pStyle w:val="Style13"/>
              <w:ind w:left="2484" w:hanging="248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крСпортТорг.</w:t>
            </w:r>
          </w:p>
          <w:p>
            <w:pPr>
              <w:pStyle w:val="Style13"/>
              <w:ind w:left="2484" w:hanging="2484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3"/>
              <w:ind w:left="2484" w:firstLine="70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 Цели и задачи</w:t>
            </w:r>
          </w:p>
          <w:p>
            <w:pPr>
              <w:pStyle w:val="Style13"/>
              <w:ind w:left="2484" w:firstLine="708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ревнования проводятся с целью: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дальнейшей популяризации шахмат в г. Донецке и Донецкой области,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повышения спортивного мастерства юных шахматистов;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пропаганда здорового образа жизни среди молодежи.</w:t>
            </w:r>
          </w:p>
          <w:p>
            <w:pPr>
              <w:pStyle w:val="Style13"/>
              <w:ind w:left="2484" w:firstLine="708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ind w:left="2124" w:firstLine="70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3 Место и сроки проведения</w:t>
            </w:r>
          </w:p>
          <w:p>
            <w:pPr>
              <w:pStyle w:val="Style13"/>
              <w:ind w:left="2124" w:firstLine="708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ревнования проводятся  24-25 сентября 2011 г. в г. Донецк, парк им. Щербакова, крытая летняя площадка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язательная предварительная регистрация до 22 сентября по тел. 0504254616 или по е-mail prihodkoap@mail.ru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егистрация участников 24 сентября  до 11-30. </w:t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крытие турнира – 24 сентября в 12-00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рвый тур – 24 сентября в 12-30. Сеанс одновременной игры (проводит международный мастер спорта по шахматам) начинается в 16-00 24 сентября.</w:t>
            </w:r>
          </w:p>
          <w:p>
            <w:pPr>
              <w:pStyle w:val="Style13"/>
              <w:ind w:firstLine="70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2124" w:firstLine="70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4 Система проведения</w:t>
            </w:r>
          </w:p>
          <w:p>
            <w:pPr>
              <w:pStyle w:val="Style13"/>
              <w:ind w:left="2124" w:firstLine="708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урнир – открытый, в 9 туров по регулируемой швейцарской системе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(с компьютерной жеребьевкой). 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нтроль времени - по 25 минут каждому из участников.</w:t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Соревнования проводятся по Правилам ФИДЕ, утвержденным в 2009 г. </w:t>
            </w:r>
          </w:p>
          <w:p>
            <w:pPr>
              <w:pStyle w:val="Heading2"/>
              <w:ind w:left="2124" w:firstLine="708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  <w:p>
            <w:pPr>
              <w:pStyle w:val="Heading2"/>
              <w:ind w:left="2124" w:firstLine="708"/>
              <w:jc w:val="left"/>
              <w:rPr/>
            </w:pPr>
            <w:r>
              <w:rPr>
                <w:sz w:val="28"/>
                <w:szCs w:val="28"/>
              </w:rPr>
              <w:t>5 Участники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 участию  в  соревнованиях  допускаются  юные любители шахмат  не  старше  1995 г.р.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a_Helver;Arial" w:ascii="Times New Roman" w:hAnsi="Times New Roman"/>
                <w:bCs w:val="false"/>
                <w:sz w:val="28"/>
                <w:szCs w:val="28"/>
              </w:rPr>
              <w:t>Турнирный взнос – 5 гривен.</w:t>
            </w:r>
          </w:p>
          <w:p>
            <w:pPr>
              <w:pStyle w:val="Style13"/>
              <w:ind w:left="2124" w:firstLine="708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3"/>
              <w:ind w:left="2124" w:firstLine="708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5 Определение победителей</w:t>
            </w:r>
          </w:p>
          <w:p>
            <w:pPr>
              <w:pStyle w:val="Style13"/>
              <w:ind w:left="2124" w:firstLine="708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обедители определяются по наибольшей сумме набранных очков. 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 случае равенства очков по коэффициентам: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система коэффициентов Бухгольца,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прогрессирующая сумма очков,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усеченная (за вычетом результатов 1, 2 и т.д. туров) прогрессирующая сумма очков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2832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7 Призовой  фонд</w:t>
            </w:r>
          </w:p>
          <w:p>
            <w:pPr>
              <w:pStyle w:val="Style13"/>
              <w:ind w:left="2832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щий призовой фонд составляет 3000 грн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 турнире установлены не менее 30 призов в возрастных категориях юноши-девушки до 8, 10, 12, 14, 16 лет. Победители турнира награждаются кубками, грамотами и ценными и вкусными призами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Настоящее положение является официальным приглашением для участия в турнире.</w:t>
            </w:r>
          </w:p>
          <w:p>
            <w:pPr>
              <w:pStyle w:val="Style13"/>
              <w:ind w:left="1068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ab/>
              <w:tab/>
            </w: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Контактные телефоны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ab/>
              <w:t>050-425-46-16   Приходько Александр Петрович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050-279-98-66   </w:t>
            </w:r>
          </w:p>
          <w:p>
            <w:pPr>
              <w:pStyle w:val="Style13"/>
              <w:rPr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(062)202-61-41  Кишинец Александр Александрович</w:t>
            </w:r>
          </w:p>
        </w:tc>
      </w:tr>
    </w:tbl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Helve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a_Helver;Arial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_Helver;Arial" w:hAnsi="a_Helver;Arial" w:eastAsia="MS Mincho;ＭＳ 明朝" w:cs="Arial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9:00Z</dcterms:created>
  <dc:creator>Буцукин</dc:creator>
  <dc:description/>
  <cp:keywords/>
  <dc:language>en-US</dc:language>
  <cp:lastModifiedBy>chess</cp:lastModifiedBy>
  <cp:lastPrinted>2011-09-05T13:39:00Z</cp:lastPrinted>
  <dcterms:modified xsi:type="dcterms:W3CDTF">2011-09-16T04:39:00Z</dcterms:modified>
  <cp:revision>2</cp:revision>
  <dc:subject/>
  <dc:title>СОГЛАСОВАНО</dc:title>
</cp:coreProperties>
</file>