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5-е спортивные игры Донецкой области по шахматам среди молодежи - быстрые </w:t>
      </w:r>
    </w:p>
    <w:p>
      <w:pPr>
        <w:pStyle w:val="Heading2"/>
        <w:rPr/>
      </w:pPr>
      <w:r>
        <w:rPr/>
        <w:t>Итоговое положение</w:t>
      </w:r>
    </w:p>
    <w:p>
      <w:pPr>
        <w:pStyle w:val="HTML"/>
        <w:rPr/>
      </w:pPr>
      <w:r>
        <w:rPr/>
        <w:t>Место Имя               Р-нг Город            Очки С-Бхгц. Бхгц. Прог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Ромашко А.,       2343 Донецк           9         29.5  41.0   4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-3  Воловиков Ант.,   2366 Велико-нов. р-он 8         36.0  48.0   39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медов Р.,       2264 Донецк           8         29.0  40.0   38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  Серик М.,         2344 Донецк           6.5       28.5  39.5   28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  Романец П.,       2118 Донецк           5.5       27.0  35.5   28.0</w:t>
      </w:r>
    </w:p>
    <w:p>
      <w:pPr>
        <w:pStyle w:val="HTML"/>
        <w:rPr/>
      </w:pPr>
      <w:r>
        <w:rPr/>
        <w:t>6-12  Семенов К.,       1900 Макеевка         4.5       40.0  50.0   23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рлатых Ю.,      2247 Шахтерск         4.5       33.0  42.5   25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зис В.,         2028 Мариуполь        4.5       32.5  42.0   21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уйко В.,         2028 Мариуполь        4.5       27.5  37.0   18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ерников А.,      1978 Макеевка         4.5       27.5  36.0   19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ганов И.,       2009 Макеевка         4.5       27.0  35.5   18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остовой Д.,      2095 Мариуполь        4.5       26.5  36.0   23.0</w:t>
      </w:r>
    </w:p>
    <w:p>
      <w:pPr>
        <w:pStyle w:val="HTML"/>
        <w:rPr/>
      </w:pPr>
      <w:r>
        <w:rPr/>
        <w:t>13-15 Логозинский Д.,   2072 Мариуполь        4         39.0  49.0   22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Шиянов А.,        2033 Ясиноватая       4         36.0  48.0   18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ловиков Альб.,  2198 Велико-нов. р-он 4         35.0  45.0   24.5</w:t>
      </w:r>
    </w:p>
    <w:p>
      <w:pPr>
        <w:pStyle w:val="HTML"/>
        <w:rPr/>
      </w:pPr>
      <w:r>
        <w:rPr/>
        <w:t>16-17 Перерва А.,       1900 Макеевка         3.5       33.0  41.5   19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лан И.,         1900 Ясиноватая       3.5       30.5  40.0   1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   Овраг А.,         1934 Ясиноватая       1.5       29.5  38.0   1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   Химичев Д.,       1900 Ясиноватая       1         30.0  38.5    9.0</w:t>
      </w:r>
    </w:p>
    <w:p>
      <w:pPr>
        <w:pStyle w:val="Heading2"/>
        <w:rPr/>
      </w:pPr>
      <w:r>
        <w:rPr/>
        <w:t>Таблица</w:t>
      </w:r>
    </w:p>
    <w:p>
      <w:pPr>
        <w:pStyle w:val="HTML"/>
        <w:rPr/>
      </w:pPr>
      <w:r>
        <w:rPr/>
        <w:t xml:space="preserve">Номер Имя               Очки  1    2    3    4    5    6    7    8    9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     Ромашко А.,       9      9:W 15:W  7:W  2:W  6:W 13:W  8:W 14:W 12:W</w:t>
      </w:r>
    </w:p>
    <w:p>
      <w:pPr>
        <w:pStyle w:val="HTML"/>
        <w:rPr/>
      </w:pPr>
      <w:r>
        <w:rPr/>
        <w:t>2     Воловиков Ант.,   8     14:W  5:W  3:W  1:L  4:W 16:W  7:W  6:W 13:W</w:t>
      </w:r>
    </w:p>
    <w:p>
      <w:pPr>
        <w:pStyle w:val="HTML"/>
        <w:rPr/>
      </w:pPr>
      <w:r>
        <w:rPr/>
        <w:t>3     Мамедов Р.,       8     11:W 16:W  2:L  6:W 12:W 15:W 13:W 10:W  8:W</w:t>
      </w:r>
    </w:p>
    <w:p>
      <w:pPr>
        <w:pStyle w:val="HTML"/>
        <w:rPr/>
      </w:pPr>
      <w:r>
        <w:rPr/>
        <w:t>4     Серик М.,         6.5    8:D 13:W  6:L 14:W  2:L 17:W  9:W 15:W  7:W</w:t>
      </w:r>
    </w:p>
    <w:p>
      <w:pPr>
        <w:pStyle w:val="HTML"/>
        <w:rPr/>
      </w:pPr>
      <w:r>
        <w:rPr/>
        <w:t>5     Романец П.,       5.5   17:W  2:L 16:W  7:W 15:D  8:L 11:D  9:D 19:W</w:t>
      </w:r>
    </w:p>
    <w:p>
      <w:pPr>
        <w:pStyle w:val="HTML"/>
        <w:rPr/>
      </w:pPr>
      <w:r>
        <w:rPr/>
        <w:t>6     Семенов К.,       4.5   13:D  8:W  4:W  3:L  1:L  7:L  0:W  2:L 18:W</w:t>
      </w:r>
    </w:p>
    <w:p>
      <w:pPr>
        <w:pStyle w:val="HTML"/>
        <w:rPr/>
      </w:pPr>
      <w:r>
        <w:rPr/>
        <w:t>7     Горлатых Ю.,      4.5   10:W 19:W  1:L  5:L 13:D  6:W  2:L 18:W  4:L</w:t>
      </w:r>
    </w:p>
    <w:p>
      <w:pPr>
        <w:pStyle w:val="HTML"/>
        <w:rPr/>
      </w:pPr>
      <w:r>
        <w:rPr/>
        <w:t>8     Козис В.,         4.5    4:D  6:L 14:L 11:W 18:W  5:W  1:L 19:W  3:L</w:t>
      </w:r>
    </w:p>
    <w:p>
      <w:pPr>
        <w:pStyle w:val="HTML"/>
        <w:rPr/>
      </w:pPr>
      <w:r>
        <w:rPr/>
        <w:t>9     Чуйко В.,         4.5    1:L 18:D 10:L 17:D  0:W 19:W  4:L  5:D 16:W</w:t>
      </w:r>
    </w:p>
    <w:p>
      <w:pPr>
        <w:pStyle w:val="HTML"/>
        <w:rPr/>
      </w:pPr>
      <w:r>
        <w:rPr/>
        <w:t>10    Черников А.,      4.5    7:L 14:D  9:W 13:L 17:L  0:W 19:W  3:L 15:W</w:t>
      </w:r>
    </w:p>
    <w:p>
      <w:pPr>
        <w:pStyle w:val="HTML"/>
        <w:rPr/>
      </w:pPr>
      <w:r>
        <w:rPr/>
        <w:t>11    Гоганов И.,       4.5    3:L 12:L  0:W  8:L 19:W 18:W  5:D 13:L 17:W</w:t>
      </w:r>
    </w:p>
    <w:p>
      <w:pPr>
        <w:pStyle w:val="HTML"/>
        <w:rPr/>
      </w:pPr>
      <w:r>
        <w:rPr/>
        <w:t>12    Мостовой Д.,      4.5   16:L 11:W 19:W 15:D  3:L 14:L 18:W 17:W  1:L</w:t>
      </w:r>
    </w:p>
    <w:p>
      <w:pPr>
        <w:pStyle w:val="HTML"/>
        <w:rPr/>
      </w:pPr>
      <w:r>
        <w:rPr/>
        <w:t>13    Логозинский Д.,   4      6:D  4:L 18:W 10:W  7:D  1:L  3:L 11:W  2:L</w:t>
      </w:r>
    </w:p>
    <w:p>
      <w:pPr>
        <w:pStyle w:val="HTML"/>
        <w:rPr/>
      </w:pPr>
      <w:r>
        <w:rPr/>
        <w:t>14    Шиянов А.,        4      2:L 10:D  8:W  4:L 16:D 12:W 15:L  1:L  0:W</w:t>
      </w:r>
    </w:p>
    <w:p>
      <w:pPr>
        <w:pStyle w:val="HTML"/>
        <w:rPr/>
      </w:pPr>
      <w:r>
        <w:rPr/>
        <w:t>15    Воловиков Альб.,  4     18:W  1:L 17:W 12:D  5:D  3:L 14:W  4:L 10:L</w:t>
      </w:r>
    </w:p>
    <w:p>
      <w:pPr>
        <w:pStyle w:val="HTML"/>
        <w:rPr/>
      </w:pPr>
      <w:r>
        <w:rPr/>
        <w:t>16    Перерва А.,       3.5   12:W  3:L  5:L 19:W 14:D  2:L 17:L  0:W  9:L</w:t>
      </w:r>
    </w:p>
    <w:p>
      <w:pPr>
        <w:pStyle w:val="HTML"/>
        <w:rPr/>
      </w:pPr>
      <w:r>
        <w:rPr/>
        <w:t>17    Белан И.,         3.5    5:L  0:W 15:L  9:D 10:W  4:L 16:W 12:L 11:L</w:t>
      </w:r>
    </w:p>
    <w:p>
      <w:pPr>
        <w:pStyle w:val="HTML"/>
        <w:rPr/>
      </w:pPr>
      <w:r>
        <w:rPr/>
        <w:t>18    Овраг А.,         1.5   15:L  9:D 13:L  0:W  8:L 11:L 12:L  7:L  6:L</w:t>
      </w:r>
    </w:p>
    <w:p>
      <w:pPr>
        <w:pStyle w:val="HTML"/>
        <w:rPr/>
      </w:pPr>
      <w:r>
        <w:rPr/>
        <w:t>19    Химичев Д.,       1      0:W  7:L 12:L 16:L 11:L  9:L 10:L  8:L  5:L</w:t>
      </w:r>
    </w:p>
    <w:p>
      <w:pPr>
        <w:pStyle w:val="Heading2"/>
        <w:rPr/>
      </w:pPr>
      <w:r>
        <w:rPr/>
        <w:t xml:space="preserve">Положение городов </w:t>
      </w:r>
    </w:p>
    <w:p>
      <w:pPr>
        <w:pStyle w:val="HTML"/>
        <w:rPr/>
      </w:pPr>
      <w:r>
        <w:rPr/>
        <w:t xml:space="preserve">Место Имя              Очки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   ДОНЕЦК           29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   МАРИУПОЛЬ        17.5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   МАКЕЕВКА         17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   ВЕЛИКО-НОВ. Р-ОН 12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   ЯСИНОВАТАЯ       10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   ШАХТЕРСК         4.5   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58:00Z</dcterms:created>
  <dc:creator>chess</dc:creator>
  <dc:description/>
  <dc:language>en-US</dc:language>
  <cp:lastModifiedBy>chess</cp:lastModifiedBy>
  <dcterms:modified xsi:type="dcterms:W3CDTF">2011-04-02T13:55:00Z</dcterms:modified>
  <cp:revision>8</cp:revision>
  <dc:subject/>
  <dc:title>5-е летние юношеские спортивные игры Донецкой области по шахматам - классика</dc:title>
</cp:coreProperties>
</file>