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Список офіційних змагань  Донецької області у 2013 році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36"/>
        <w:gridCol w:w="2174"/>
        <w:gridCol w:w="2219"/>
      </w:tblGrid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Найменування змага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Терміни проведен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Город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серед чоловікі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26-31.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 xml:space="preserve">Краматорськ 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серед  жінок – півфі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16-17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23-24.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Донецьк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 xml:space="preserve">серед  жінок – фіна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9-14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Краматорськ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серед юнаків та дівчат до 8 рокі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24-28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Донецьк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серед юнаків та дівчат до  10 рокі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1-5.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 xml:space="preserve">Маріуполь 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серед юнаків та дівчат до 12 рокі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12-16.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Краматорськ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серед юнаків та дівчат до 14 рокі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7-11.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Дружківка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серед юнаків та дівчат до 16 рокі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19-23.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Горлівка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серед юнаків та дівчат до 18 рокі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 xml:space="preserve">Листопа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За призначенням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серед юнаків та дівчат до 20 рокі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Листопа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Ясинувата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Командний чемпіонат Донецької област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Листопа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За призначенням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, швидкі шах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 xml:space="preserve">Березень – груде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За призначенням</w:t>
            </w:r>
          </w:p>
        </w:tc>
      </w:tr>
      <w:tr>
        <w:trPr>
          <w:trHeight w:val="9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, блі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 xml:space="preserve">Березень – груде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За призначенням</w:t>
            </w:r>
          </w:p>
        </w:tc>
      </w:tr>
    </w:tbl>
    <w:p>
      <w:pPr>
        <w:pStyle w:val="Style16"/>
        <w:spacing w:before="280" w:after="2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0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8:00Z</dcterms:created>
  <dc:creator>chess</dc:creator>
  <dc:description/>
  <dc:language>en-US</dc:language>
  <cp:lastModifiedBy>chess</cp:lastModifiedBy>
  <cp:lastPrinted>2013-01-20T16:59:00Z</cp:lastPrinted>
  <dcterms:modified xsi:type="dcterms:W3CDTF">2013-02-11T09:08:00Z</dcterms:modified>
  <cp:revision>2</cp:revision>
  <dc:subject/>
  <dc:title>Проект офіційних змаганнь Донецької області у 2011 році</dc:title>
</cp:coreProperties>
</file>