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uk-UA"/>
        </w:rPr>
        <w:t>Список змагань для розгляду місць і термінів проведення на засіданні Президії ФШДО 16.02.2014 року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75"/>
      </w:tblGrid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йменування змагань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чоловіків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 жінок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юнаків та дівчат до 8 років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юнаків та дівчат до  10 років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юнаків та дівчат до 12 років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юнаків та дівчат до 14 років</w:t>
            </w:r>
          </w:p>
        </w:tc>
      </w:tr>
      <w:tr>
        <w:trPr>
          <w:trHeight w:val="1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Чемпіонат Донецької області  серед юнаків та дівчат до 16 років</w:t>
            </w:r>
          </w:p>
        </w:tc>
      </w:tr>
    </w:tbl>
    <w:p>
      <w:pPr>
        <w:pStyle w:val="Style16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10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chess</dc:creator>
  <dc:description/>
  <dc:language>en-US</dc:language>
  <cp:lastModifiedBy>chess</cp:lastModifiedBy>
  <cp:lastPrinted>2013-12-23T11:16:00Z</cp:lastPrinted>
  <dcterms:modified xsi:type="dcterms:W3CDTF">2014-01-21T09:20:00Z</dcterms:modified>
  <cp:revision>2</cp:revision>
  <dc:subject/>
  <dc:title>Проект офіційних змаганнь Донецької області у 2011 році</dc:title>
</cp:coreProperties>
</file>