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івфінал чемпіонату України з шахів  серед юнаків та дівчат до 14 років (1999 – 2000 рр.н.).</w:t>
      </w:r>
    </w:p>
    <w:p>
      <w:pPr>
        <w:pStyle w:val="Normal"/>
        <w:ind w:right="-1192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192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16-25 жовтня 2012 р            </w:t>
        <w:tab/>
        <w:tab/>
        <w:tab/>
        <w:tab/>
        <w:tab/>
        <w:tab/>
        <w:tab/>
        <w:tab/>
        <w:tab/>
        <w:tab/>
        <w:tab/>
        <w:t xml:space="preserve">                           м.Краматорськ </w:t>
      </w:r>
    </w:p>
    <w:p>
      <w:pPr>
        <w:pStyle w:val="Normal"/>
        <w:ind w:right="-1192" w:firstLine="708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Списки учасників</w:t>
      </w:r>
    </w:p>
    <w:p>
      <w:pPr>
        <w:pStyle w:val="Normal"/>
        <w:ind w:right="-1192" w:hanging="0"/>
        <w:rPr/>
      </w:pPr>
      <w:r>
        <w:rPr>
          <w:b/>
          <w:lang w:val="uk-UA"/>
        </w:rPr>
        <w:t xml:space="preserve"> </w:t>
      </w:r>
      <w:r>
        <w:rPr/>
        <w:t>Юнаки</w:t>
      </w:r>
    </w:p>
    <w:tbl>
      <w:tblPr>
        <w:tblW w:w="14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271"/>
        <w:gridCol w:w="1776"/>
        <w:gridCol w:w="1307"/>
        <w:gridCol w:w="2147"/>
        <w:gridCol w:w="2709"/>
        <w:gridCol w:w="2989"/>
      </w:tblGrid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</w:tabs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. рейтин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озря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Дата нар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             </w:t>
            </w:r>
            <w:r>
              <w:rPr>
                <w:b/>
                <w:lang w:val="uk-UA"/>
              </w:rPr>
              <w:t>Регі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Тренер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тляр Олекс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4.08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У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тарицький О.Р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усієнко Дан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.04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іньов В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ечко Валенти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.04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ук І.В./Носенко О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доруба Яро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2.06.2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ванов О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улеш Влади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6.07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епелев І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Ілліна Наталі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.03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У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исік Н.Г./Поляков В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Шевченко Кирило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.09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артинков О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Скрипка Микит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.05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аксимов Д.І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Ткачов Костянт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8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.11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Чернов Є.А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ахов Михай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.11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И-Ф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билянський І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ванішен Юр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4.02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ЖИТ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вятківський Г.Є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сторенко Дмитр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8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.04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оскалець Н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ременко Ром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8.10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воровський В.О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Кириченко Микол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.06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Ь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авчук Л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саєв Макс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.09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  <w:lang w:val="uk-UA"/>
              </w:rPr>
              <w:t>Ретинський В.Н./Пустинніков І.В.</w:t>
            </w:r>
          </w:p>
        </w:tc>
      </w:tr>
      <w:tr>
        <w:trPr>
          <w:trHeight w:val="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Бєльський Іл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.12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авлов М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Левицький Андрі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.10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И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еменов В.А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Мартинкова Олена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2.09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артинков О.В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ікторов Яро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.03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ЗА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иволапов К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ошка Євг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м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.08.2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тинський В.Н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асилів Стані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5.07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анська О.Є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рєлов Дмитр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0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.04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тороженко В.А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Єрмачков Іл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.07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тинський В.Н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офійчук Анатол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7.12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И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сіков А.І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ергель Євг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9.09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Н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Боронін А.І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оценко Дан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2.01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Е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Борисенко О.М.</w:t>
            </w:r>
          </w:p>
        </w:tc>
      </w:tr>
      <w:tr>
        <w:trPr>
          <w:trHeight w:val="1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Фомін Макси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2.12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пелев І.М./Велієв С.Г.</w:t>
            </w:r>
          </w:p>
        </w:tc>
      </w:tr>
      <w:tr>
        <w:trPr>
          <w:trHeight w:val="17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ракелов Валер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.08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акелов Г.С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олобуєв Володи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.12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Е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Бєлий А.І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вахін Михай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.01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пелев І.М./Жолудь В.І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івцев Михай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5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.04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авлов М.М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Онацький Дан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.01.2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еламед А.І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уцанян Андроні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3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.09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лов О.Б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амохін Андр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.01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епелев І.М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рожеєв Яро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6.06.200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У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арламова Г.Н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октіонов Ілл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2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.07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епелев І.М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ронін Кир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0.03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лтабаєв І.О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зюбан Олекс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.07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анська О.Є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Омельченко Яро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.01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абля В.В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робот Сав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.02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арлєв К.С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Житник Олександ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.05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агаян Б.Л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вочін Владисла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.07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миков А.Є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утяну Дан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7.11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УГ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сторенко В.А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Сімаков Андрі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1.12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Е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илов М.А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нчев Русл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2.09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лов О.Б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лгій Андр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9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5.11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Шепелев І.М./Велієв С.Г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Іванов Оле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.01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акелов Г.С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ріпушин Русл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6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.05.2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епелев І.М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Касьянюк Андрій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1.06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еламед А.І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Елоян Гевор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.06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лов О.Б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апінос Данил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7.05.199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лов О.Б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ітусов Семе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6.02.200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ітвінов Є.А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тросян Арм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8.02.200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МЕ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чаєв А.М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оманенко Єго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3.08.200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ітвінов Є.А.</w:t>
            </w:r>
          </w:p>
        </w:tc>
      </w:tr>
      <w:tr>
        <w:trPr>
          <w:trHeight w:val="3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Семенов Ілл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9.07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агаян Б.Л.</w:t>
            </w:r>
          </w:p>
        </w:tc>
      </w:tr>
      <w:tr>
        <w:trPr>
          <w:trHeight w:val="3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еменов Олексі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9.07.20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агаян Б.Л.</w:t>
            </w:r>
          </w:p>
        </w:tc>
      </w:tr>
    </w:tbl>
    <w:p>
      <w:pPr>
        <w:pStyle w:val="Normal"/>
        <w:ind w:right="-1192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9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9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9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9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1192" w:hanging="0"/>
        <w:rPr>
          <w:b/>
          <w:b/>
          <w:lang w:val="uk-UA"/>
        </w:rPr>
      </w:pPr>
      <w:r>
        <w:rPr>
          <w:b/>
          <w:lang w:val="uk-UA"/>
        </w:rPr>
        <w:t>Дівчата</w:t>
      </w:r>
    </w:p>
    <w:tbl>
      <w:tblPr>
        <w:tblW w:w="147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62"/>
        <w:gridCol w:w="1769"/>
        <w:gridCol w:w="1302"/>
        <w:gridCol w:w="2140"/>
        <w:gridCol w:w="2700"/>
        <w:gridCol w:w="2979"/>
      </w:tblGrid>
      <w:tr>
        <w:trPr>
          <w:trHeight w:val="25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1" w:leader="none"/>
              </w:tabs>
              <w:ind w:right="-1192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. рейтин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озря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     </w:t>
            </w:r>
            <w:r>
              <w:rPr>
                <w:b/>
                <w:lang w:val="uk-UA"/>
              </w:rPr>
              <w:t>Дата на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>Регі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енер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лександрова Тетя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9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.08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етинський В.Н.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аснокутська Соф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9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7.10.2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олов О.Б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нонова Алі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8.09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ухой В.Г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Однорога Світ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4.04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Рахмангулов А.З.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робітько І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5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2.10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арасенко Г.П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н Лі Лі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4.03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И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учник Л.Л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ривко О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.05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воровський В.О.</w:t>
            </w:r>
          </w:p>
        </w:tc>
      </w:tr>
      <w:tr>
        <w:trPr>
          <w:trHeight w:val="4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ищенко Камі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9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4.11.2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орницький А.М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Світлична Аль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.05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Тарлєв К.С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миря Валер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7.03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лтабаєв І.О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Яковлєва Кате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8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5.02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А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агаян Б.Л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ітвінова Анастас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0.11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ітвінов Є.А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чинок Юл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3.12.1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О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анська О.Є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ухтарова Анастас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7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8.03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Мухтаров Л.В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Бєцкова Кате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6.03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ЛУ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Варламова Г.Н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екалюк Анастас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9.04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рицаєва О.І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етросян Лау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1.02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ХМЕ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Нечаєв А.М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Ганненко Мар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8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6.11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АР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авлов М.М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ведова Мар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06.11.2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миков А.Є.</w:t>
            </w:r>
          </w:p>
        </w:tc>
      </w:tr>
      <w:tr>
        <w:trPr>
          <w:trHeight w:val="48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uk-UA"/>
              </w:rPr>
            </w:pPr>
            <w:r>
              <w:rPr>
                <w:rFonts w:cs="Arial CYR" w:ascii="Arial CYR" w:hAnsi="Arial CYR"/>
                <w:sz w:val="22"/>
                <w:szCs w:val="22"/>
                <w:lang w:val="uk-UA"/>
              </w:rPr>
              <w:t>2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Щербак Валері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17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31.03.2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ОН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Шепелев І.М.</w:t>
            </w:r>
          </w:p>
        </w:tc>
      </w:tr>
    </w:tbl>
    <w:p>
      <w:pPr>
        <w:pStyle w:val="Normal"/>
        <w:ind w:right="-1192" w:hanging="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58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2:00Z</dcterms:created>
  <dc:creator>chess</dc:creator>
  <dc:description/>
  <dc:language>en-US</dc:language>
  <cp:lastModifiedBy>chess</cp:lastModifiedBy>
  <cp:lastPrinted>2012-10-18T07:46:00Z</cp:lastPrinted>
  <dcterms:modified xsi:type="dcterms:W3CDTF">2012-10-20T09:43:00Z</dcterms:modified>
  <cp:revision>9</cp:revision>
  <dc:subject/>
  <dc:title>Протоколо №1</dc:title>
</cp:coreProperties>
</file>