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 xml:space="preserve">Рейтинг развития шахматного спорта среди шахматных клубов (школ) Донецкой области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1"/>
        <w:gridCol w:w="1914"/>
        <w:gridCol w:w="1082"/>
        <w:gridCol w:w="1498"/>
        <w:gridCol w:w="1262"/>
        <w:gridCol w:w="1262"/>
        <w:gridCol w:w="1082"/>
        <w:gridCol w:w="1262"/>
        <w:gridCol w:w="1361"/>
        <w:gridCol w:w="1177"/>
      </w:tblGrid>
      <w:tr>
        <w:trPr>
          <w:trHeight w:val="1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/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ра-струк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0 году МГ,МСМК,ММ,МСУ,КМС и 1 разря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шахматис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,МСМК,ММ,МС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тренерско-преподава-тельского соста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удейского соста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енерских став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ступлений в официальных соревнованиях в 2010 г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чков</w:t>
            </w:r>
          </w:p>
        </w:tc>
      </w:tr>
      <w:tr>
        <w:trPr>
          <w:trHeight w:val="7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СШ№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1</w:t>
            </w:r>
          </w:p>
        </w:tc>
      </w:tr>
      <w:tr>
        <w:trPr>
          <w:trHeight w:val="7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ий областной шахматный клуб имени А.В.Мом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торс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</w:tr>
      <w:tr>
        <w:trPr>
          <w:trHeight w:val="7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шахматный кл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упо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</w:tr>
      <w:tr>
        <w:trPr>
          <w:trHeight w:val="7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СШ №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</w:tr>
      <w:tr>
        <w:trPr>
          <w:trHeight w:val="7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 №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упо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</w:tr>
      <w:tr>
        <w:trPr>
          <w:trHeight w:val="7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Шахматно-Шашечный Кл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клуб «Чигоринец» ЦД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>
          <w:trHeight w:val="7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о-шашечный клуб «Донецкая Каисс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7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ный клуб «Дебют»/ДЮСШ при ГОР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к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7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Шахматы» ДД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альце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7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г.Ясиноват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иноват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7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"Доломит" ОАО ДФД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с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нешкольной работы отдела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иноват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6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жок «Шахматный» Амвросиевского ДД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вросие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7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Ладья» при ДК им Кир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вросие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7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шахматно-шашечный кл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7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ЮСШ «Атлет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упо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7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ный клуб «Белая Лад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фкома ОАО «АКХЗ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 клуб «Свитан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иноватский Р-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оселовка Перв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7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енковский центр культуры и сп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арсь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Старченко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клуб «Лад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да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шахматно-шашечный клуб «Гамби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клуб «Белая Лад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клуб ООШ №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клуб ООШ №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школа г.Снеж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о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7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44:00Z</dcterms:created>
  <dc:creator>User</dc:creator>
  <dc:description/>
  <cp:keywords/>
  <dc:language>en-US</dc:language>
  <cp:lastModifiedBy>chess</cp:lastModifiedBy>
  <cp:lastPrinted>2011-04-27T09:14:00Z</cp:lastPrinted>
  <dcterms:modified xsi:type="dcterms:W3CDTF">2011-04-29T15:44:00Z</dcterms:modified>
  <cp:revision>2</cp:revision>
  <dc:subject/>
  <dc:title>Додаток 2</dc:title>
</cp:coreProperties>
</file>