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урнира с установлением нормы «кандидат в мастера спорта по шахматам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турни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есто и адрес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астнико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писани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ый судь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времен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нтактный </w:t>
            </w: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ница в Интернете (если ест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hdo@ukr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30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d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05:00Z</dcterms:created>
  <dc:creator>chess</dc:creator>
  <dc:description/>
  <dc:language>en-US</dc:language>
  <cp:lastModifiedBy>chess</cp:lastModifiedBy>
  <dcterms:modified xsi:type="dcterms:W3CDTF">2012-09-09T15:24:00Z</dcterms:modified>
  <cp:revision>4</cp:revision>
  <dc:subject/>
  <dc:title>Регистрационная форма</dc:title>
</cp:coreProperties>
</file>