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eastAsia="Courier New" w:cs="Courier New" w:ascii="Courier New" w:hAnsi="Courier New"/>
          <w:b/>
          <w:bCs/>
          <w:szCs w:val="20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Стартовый лист Чемпионата Донецкой области до 14 лет среди девочек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27.04-01.05.2011                                            г.Донецк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3"/>
          <w:szCs w:val="20"/>
        </w:rPr>
      </w:pPr>
      <w:r>
        <w:rPr>
          <w:rFonts w:eastAsia="Courier New" w:cs="Courier New" w:ascii="Courier New" w:hAnsi="Courier New"/>
          <w:b/>
          <w:bCs/>
          <w:sz w:val="23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3"/>
          <w:szCs w:val="20"/>
        </w:rPr>
        <w:t>Фамилия,имя       Город      Тренер        Рейтинг   Разряд  Дата рождения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3"/>
          <w:szCs w:val="20"/>
        </w:rPr>
      </w:pPr>
      <w:r>
        <w:rPr>
          <w:rFonts w:cs="Courier New" w:ascii="Courier New" w:hAnsi="Courier New"/>
          <w:b/>
          <w:bCs/>
          <w:sz w:val="23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1. </w:t>
        <w:tab/>
        <w:t xml:space="preserve">Алексеева, М </w:t>
        <w:tab/>
        <w:t xml:space="preserve"> Славянск</w:t>
        <w:tab/>
        <w:t xml:space="preserve">  Сенчук</w:t>
        <w:tab/>
        <w:t xml:space="preserve">        1926</w:t>
        <w:tab/>
        <w:t xml:space="preserve">   1р.    17-03-199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2. </w:t>
        <w:tab/>
        <w:t>Харахурсах, В</w:t>
        <w:tab/>
        <w:t xml:space="preserve"> Донецк  </w:t>
        <w:tab/>
        <w:t xml:space="preserve">  Ванина    </w:t>
        <w:tab/>
        <w:t xml:space="preserve">   1879</w:t>
        <w:tab/>
        <w:t xml:space="preserve">   1р. </w:t>
        <w:tab/>
        <w:t>21-09-199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3. </w:t>
        <w:tab/>
        <w:t>Бондаренко, О</w:t>
        <w:tab/>
        <w:t xml:space="preserve"> Донецк     Сухая     </w:t>
        <w:tab/>
        <w:t xml:space="preserve">   1800</w:t>
        <w:tab/>
        <w:t xml:space="preserve">   2р. </w:t>
        <w:tab/>
        <w:t>07-03-199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4. </w:t>
        <w:tab/>
        <w:t xml:space="preserve">Кононова, А  </w:t>
        <w:tab/>
        <w:t xml:space="preserve"> Донецк     Сухая     </w:t>
        <w:tab/>
        <w:t xml:space="preserve">   1800</w:t>
        <w:tab/>
        <w:t xml:space="preserve">   2р. </w:t>
        <w:tab/>
        <w:t>08-09-20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5. </w:t>
        <w:tab/>
        <w:t xml:space="preserve">Марчук, М    </w:t>
        <w:tab/>
        <w:t xml:space="preserve"> Донецк  </w:t>
        <w:tab/>
        <w:t xml:space="preserve">  Шпаковский</w:t>
        <w:tab/>
        <w:t xml:space="preserve">   1800</w:t>
        <w:tab/>
        <w:t xml:space="preserve">   1р. </w:t>
        <w:tab/>
        <w:t>06-09-199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6. </w:t>
        <w:tab/>
        <w:t xml:space="preserve">Гмыря, В     </w:t>
        <w:tab/>
        <w:t xml:space="preserve"> Горловка</w:t>
        <w:tab/>
        <w:t xml:space="preserve">  Алтабаев  </w:t>
        <w:tab/>
        <w:t xml:space="preserve">   1700</w:t>
        <w:tab/>
        <w:t xml:space="preserve">   2р. </w:t>
        <w:tab/>
        <w:t>07-03-199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7. </w:t>
        <w:tab/>
        <w:t xml:space="preserve">Попова, Д    </w:t>
        <w:tab/>
        <w:t xml:space="preserve"> Донецк  </w:t>
        <w:tab/>
        <w:t xml:space="preserve">  Лагно     </w:t>
        <w:tab/>
        <w:t xml:space="preserve">   1700</w:t>
        <w:tab/>
        <w:t xml:space="preserve">   2р. </w:t>
        <w:tab/>
        <w:t>16-06-2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8. </w:t>
        <w:tab/>
        <w:t xml:space="preserve">Садаева, Л   </w:t>
        <w:tab/>
        <w:t xml:space="preserve"> Донецк  </w:t>
        <w:tab/>
        <w:t xml:space="preserve">  Лагно     </w:t>
        <w:tab/>
        <w:t xml:space="preserve">   1700</w:t>
        <w:tab/>
        <w:t xml:space="preserve">   2р. </w:t>
        <w:tab/>
        <w:t>13-07-20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 xml:space="preserve">9. </w:t>
        <w:tab/>
        <w:t>Северилова, М</w:t>
        <w:tab/>
        <w:t xml:space="preserve"> Донецк  </w:t>
        <w:tab/>
        <w:t xml:space="preserve">  Уманская  </w:t>
        <w:tab/>
        <w:t xml:space="preserve">   1700</w:t>
        <w:tab/>
        <w:t xml:space="preserve">   2р. </w:t>
        <w:tab/>
        <w:t>04-08-199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10.</w:t>
        <w:tab/>
        <w:t>Чернявская, А</w:t>
        <w:tab/>
        <w:t xml:space="preserve"> Донецк  </w:t>
        <w:tab/>
        <w:t xml:space="preserve">  Шпаковский</w:t>
        <w:tab/>
        <w:t xml:space="preserve">   1700</w:t>
        <w:tab/>
        <w:t xml:space="preserve">   2р. </w:t>
        <w:tab/>
        <w:t>27-04-20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11.</w:t>
        <w:tab/>
        <w:t xml:space="preserve">Чупахина, Л  </w:t>
        <w:tab/>
        <w:t xml:space="preserve"> Донецк     Шпаковский</w:t>
        <w:tab/>
        <w:t xml:space="preserve">   1700</w:t>
        <w:tab/>
        <w:t xml:space="preserve">   2р. </w:t>
        <w:tab/>
        <w:t>14-03</w:t>
      </w:r>
      <w:r>
        <w:rPr>
          <w:rFonts w:cs="Courier New" w:ascii="Courier New" w:hAnsi="Courier New"/>
          <w:b/>
          <w:bCs/>
          <w:sz w:val="22"/>
          <w:szCs w:val="20"/>
        </w:rPr>
        <w:t>-2000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Стартовый лист Чемпионата Донецкой области до 14 лет среди мальчиков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27.04-01.05.2011                                            г.Донецк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3"/>
          <w:szCs w:val="20"/>
        </w:rPr>
      </w:pPr>
      <w:r>
        <w:rPr>
          <w:rFonts w:eastAsia="Courier New" w:cs="Courier New" w:ascii="Courier New" w:hAnsi="Courier New"/>
          <w:b/>
          <w:bCs/>
          <w:sz w:val="23"/>
          <w:szCs w:val="20"/>
        </w:rPr>
        <w:t xml:space="preserve">     </w:t>
      </w:r>
      <w:r>
        <w:rPr>
          <w:rFonts w:cs="Courier New" w:ascii="Courier New" w:hAnsi="Courier New"/>
          <w:b/>
          <w:bCs/>
          <w:sz w:val="23"/>
          <w:szCs w:val="20"/>
        </w:rPr>
        <w:t>Фамилия,имя     Город     Тренер        Рейтинг   Разряд  Дата рождения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3"/>
          <w:szCs w:val="20"/>
        </w:rPr>
      </w:pPr>
      <w:r>
        <w:rPr>
          <w:rFonts w:eastAsia="Courier New" w:cs="Courier New" w:ascii="Courier New" w:hAnsi="Courier New"/>
          <w:b/>
          <w:bCs/>
          <w:sz w:val="23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.   </w:t>
        <w:tab/>
        <w:t xml:space="preserve">Денисенко, А  </w:t>
        <w:tab/>
        <w:t xml:space="preserve">Донецк    </w:t>
        <w:tab/>
        <w:t xml:space="preserve"> Cавицкий  </w:t>
        <w:tab/>
        <w:t>1989</w:t>
        <w:tab/>
        <w:t xml:space="preserve">     </w:t>
        <w:tab/>
        <w:t xml:space="preserve">1р. </w:t>
        <w:tab/>
        <w:t xml:space="preserve">  22-05-2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2.   </w:t>
        <w:tab/>
        <w:t xml:space="preserve">Чайковский, А </w:t>
        <w:tab/>
        <w:t xml:space="preserve">Донецк    </w:t>
        <w:tab/>
        <w:t xml:space="preserve"> Ванина    </w:t>
        <w:tab/>
        <w:t>1981</w:t>
        <w:tab/>
        <w:t xml:space="preserve">     </w:t>
        <w:tab/>
        <w:t xml:space="preserve">1р. </w:t>
        <w:tab/>
        <w:t xml:space="preserve">  01-08-199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3.   </w:t>
        <w:tab/>
        <w:t>Чернобривец, А</w:t>
        <w:tab/>
        <w:t xml:space="preserve">Краматорск Иванов    </w:t>
        <w:tab/>
        <w:t>1966</w:t>
        <w:tab/>
        <w:t xml:space="preserve">     </w:t>
        <w:tab/>
        <w:t>1р.    23-01-199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4.   </w:t>
        <w:tab/>
        <w:t xml:space="preserve">Мантуров, О   </w:t>
        <w:tab/>
        <w:t xml:space="preserve">Донецк    </w:t>
        <w:tab/>
        <w:t xml:space="preserve"> Лагно     </w:t>
        <w:tab/>
        <w:t>1960</w:t>
        <w:tab/>
        <w:t xml:space="preserve">     </w:t>
        <w:tab/>
        <w:t>1р.    09-02-2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5.   </w:t>
        <w:tab/>
        <w:t xml:space="preserve">Воронин, Б    </w:t>
        <w:tab/>
        <w:t xml:space="preserve">Донецк    </w:t>
        <w:tab/>
        <w:t xml:space="preserve"> Шпаковский</w:t>
        <w:tab/>
        <w:t>1951</w:t>
        <w:tab/>
        <w:t xml:space="preserve">     </w:t>
        <w:tab/>
        <w:t xml:space="preserve">1р. </w:t>
        <w:tab/>
        <w:t xml:space="preserve">  13-10-199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6.   </w:t>
        <w:tab/>
        <w:t xml:space="preserve">Павлов, М     </w:t>
        <w:tab/>
        <w:t xml:space="preserve">Донецк    </w:t>
        <w:tab/>
        <w:t xml:space="preserve"> Шпаковский</w:t>
        <w:tab/>
        <w:t>1906</w:t>
        <w:tab/>
        <w:t xml:space="preserve">     </w:t>
        <w:tab/>
        <w:t xml:space="preserve">1р. </w:t>
        <w:tab/>
        <w:t xml:space="preserve">  11-03-199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7.   </w:t>
        <w:tab/>
        <w:t xml:space="preserve">Чернявский, И </w:t>
        <w:tab/>
        <w:t xml:space="preserve">Донецк    </w:t>
        <w:tab/>
        <w:t xml:space="preserve"> Уманская  </w:t>
        <w:tab/>
        <w:t>1904</w:t>
        <w:tab/>
        <w:t xml:space="preserve">     </w:t>
        <w:tab/>
        <w:t xml:space="preserve">1р. </w:t>
        <w:tab/>
        <w:t xml:space="preserve">  04-02-199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8.   </w:t>
        <w:tab/>
        <w:t xml:space="preserve">Бондаренко, Г </w:t>
        <w:tab/>
        <w:t xml:space="preserve">Донецк    </w:t>
        <w:tab/>
        <w:t xml:space="preserve"> Сухая     </w:t>
        <w:tab/>
        <w:t>1900</w:t>
        <w:tab/>
        <w:t xml:space="preserve">     </w:t>
        <w:tab/>
        <w:t xml:space="preserve">1р. </w:t>
        <w:tab/>
        <w:t xml:space="preserve">  28-06-199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9.   </w:t>
        <w:tab/>
        <w:t>Дворниченко, А</w:t>
        <w:tab/>
        <w:t xml:space="preserve">Донецк    </w:t>
        <w:tab/>
        <w:t xml:space="preserve"> Ванина    </w:t>
        <w:tab/>
        <w:t>1900</w:t>
        <w:tab/>
        <w:t xml:space="preserve">     </w:t>
        <w:tab/>
        <w:t xml:space="preserve">1р. </w:t>
        <w:tab/>
        <w:t xml:space="preserve">  04-05-2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0.  </w:t>
        <w:tab/>
        <w:t xml:space="preserve">Марченко, Д   </w:t>
        <w:tab/>
        <w:t xml:space="preserve">Донецк    </w:t>
        <w:tab/>
        <w:t xml:space="preserve"> Ткаченко  </w:t>
        <w:tab/>
        <w:t>1900</w:t>
        <w:tab/>
        <w:t xml:space="preserve">     </w:t>
        <w:tab/>
        <w:t xml:space="preserve">1р. </w:t>
        <w:tab/>
        <w:t xml:space="preserve">  01-06-199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1.  </w:t>
        <w:tab/>
        <w:t xml:space="preserve">Чуприн, В     </w:t>
        <w:tab/>
        <w:t xml:space="preserve">Донецк     Лагно     </w:t>
        <w:tab/>
        <w:t>1900</w:t>
        <w:tab/>
        <w:t xml:space="preserve">     </w:t>
        <w:tab/>
        <w:t xml:space="preserve">1р. </w:t>
        <w:tab/>
        <w:t xml:space="preserve">  16-05 200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2.  </w:t>
        <w:tab/>
        <w:t xml:space="preserve">Романец, Т    </w:t>
        <w:tab/>
        <w:t xml:space="preserve">Донецк     Уманская  </w:t>
        <w:tab/>
        <w:t>1892</w:t>
        <w:tab/>
        <w:t xml:space="preserve">     </w:t>
        <w:tab/>
        <w:t>1р.    27-01-1998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3.  </w:t>
        <w:tab/>
        <w:t xml:space="preserve">Миняйло, Н    </w:t>
        <w:tab/>
        <w:t xml:space="preserve">Донецк    </w:t>
        <w:tab/>
        <w:t xml:space="preserve"> Шпаковский</w:t>
        <w:tab/>
        <w:t>1891</w:t>
        <w:tab/>
        <w:t xml:space="preserve">     </w:t>
        <w:tab/>
        <w:t xml:space="preserve">1р. </w:t>
        <w:tab/>
        <w:t xml:space="preserve">  15-02-1999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4.  </w:t>
        <w:tab/>
        <w:t xml:space="preserve">Иськович, И   </w:t>
        <w:tab/>
        <w:t xml:space="preserve">Донецк    </w:t>
        <w:tab/>
        <w:t xml:space="preserve"> Шпаковский</w:t>
        <w:tab/>
        <w:t>1879</w:t>
        <w:tab/>
        <w:t xml:space="preserve">     </w:t>
        <w:tab/>
        <w:t xml:space="preserve">1р. </w:t>
        <w:tab/>
        <w:t xml:space="preserve">  01-03-1998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5.  </w:t>
        <w:tab/>
        <w:t xml:space="preserve">Бикмулин, Д   </w:t>
        <w:tab/>
        <w:t xml:space="preserve">Донецк    </w:t>
        <w:tab/>
        <w:t xml:space="preserve"> Защихин   </w:t>
        <w:tab/>
        <w:t>1800</w:t>
        <w:tab/>
        <w:t xml:space="preserve">     </w:t>
        <w:tab/>
        <w:t xml:space="preserve">2р. </w:t>
        <w:tab/>
        <w:t xml:space="preserve">  10-10-2003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6.  </w:t>
        <w:tab/>
        <w:t>Данильченко, Д</w:t>
        <w:tab/>
        <w:t xml:space="preserve">Донецк    </w:t>
        <w:tab/>
        <w:t xml:space="preserve"> Шпаковский</w:t>
        <w:tab/>
        <w:t>1800</w:t>
        <w:tab/>
        <w:t xml:space="preserve">     </w:t>
        <w:tab/>
        <w:t xml:space="preserve">2р. </w:t>
        <w:tab/>
        <w:t xml:space="preserve">  18-01-2002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7.  </w:t>
        <w:tab/>
        <w:t xml:space="preserve">Лобов, А      </w:t>
        <w:tab/>
        <w:t xml:space="preserve">Донецк    </w:t>
        <w:tab/>
        <w:t xml:space="preserve"> Шпаковский</w:t>
        <w:tab/>
        <w:t>1800</w:t>
        <w:tab/>
        <w:t xml:space="preserve">     </w:t>
        <w:tab/>
        <w:t xml:space="preserve">2р. </w:t>
        <w:tab/>
        <w:t xml:space="preserve">  31-10-1998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8.  </w:t>
        <w:tab/>
        <w:t xml:space="preserve">Неронин, К    </w:t>
        <w:tab/>
        <w:t xml:space="preserve">Горловка  </w:t>
        <w:tab/>
        <w:t xml:space="preserve"> Алтабаев  </w:t>
        <w:tab/>
        <w:t>1800</w:t>
        <w:tab/>
        <w:t xml:space="preserve">     </w:t>
        <w:tab/>
        <w:t>2р.    10-03-1999</w:t>
      </w:r>
      <w:r>
        <w:rPr>
          <w:rFonts w:cs="Courier New" w:ascii="Courier New" w:hAnsi="Courier New"/>
          <w:b/>
          <w:bCs/>
          <w:szCs w:val="20"/>
        </w:rPr>
        <w:tab/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19.  </w:t>
        <w:tab/>
        <w:t xml:space="preserve">Савельев, Н   </w:t>
        <w:tab/>
        <w:t>Донецк     Шпаковский</w:t>
        <w:tab/>
        <w:t>1800</w:t>
        <w:tab/>
        <w:t xml:space="preserve">     </w:t>
        <w:tab/>
        <w:t xml:space="preserve">2р. </w:t>
        <w:tab/>
        <w:t xml:space="preserve">  11-08-1999    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3"/>
          <w:szCs w:val="20"/>
        </w:rPr>
        <w:t xml:space="preserve">20.  </w:t>
        <w:tab/>
        <w:t xml:space="preserve">Самофалов, Д  </w:t>
        <w:tab/>
        <w:t xml:space="preserve">Донецк    </w:t>
        <w:tab/>
        <w:t xml:space="preserve"> Шпаковский</w:t>
        <w:tab/>
        <w:t>1700</w:t>
        <w:tab/>
        <w:t xml:space="preserve">     </w:t>
        <w:tab/>
        <w:t>3р.    04-01-2000</w:t>
        <w:tab/>
        <w:t xml:space="preserve">     </w:t>
      </w:r>
    </w:p>
    <w:sectPr>
      <w:type w:val="nextPage"/>
      <w:pgSz w:w="12240" w:h="15840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16:00Z</dcterms:created>
  <dc:creator>Al</dc:creator>
  <dc:description/>
  <cp:keywords/>
  <dc:language>en-US</dc:language>
  <cp:lastModifiedBy>chess</cp:lastModifiedBy>
  <cp:lastPrinted>2011-04-28T11:06:00Z</cp:lastPrinted>
  <dcterms:modified xsi:type="dcterms:W3CDTF">2011-04-29T17:22:00Z</dcterms:modified>
  <cp:revision>3</cp:revision>
  <dc:subject/>
  <dc:title> Стартовый лист Чемпионата Донецкой области до 14 лет среди девочек</dc:title>
</cp:coreProperties>
</file>