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766"/>
      </w:tblGrid>
      <w:tr>
        <w:trPr>
          <w:trHeight w:val="964" w:hRule="atLeast"/>
        </w:trPr>
        <w:tc>
          <w:tcPr>
            <w:tcW w:w="54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ОГОДЖ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ї шахів Донец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b w:val="false"/>
                <w:lang w:val="uk-UA"/>
              </w:rPr>
              <w:t xml:space="preserve">________________С.А.Близнюк  </w:t>
            </w:r>
          </w:p>
          <w:p>
            <w:pPr>
              <w:pStyle w:val="Heading2"/>
              <w:spacing w:lineRule="auto" w:line="36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“ </w:t>
            </w:r>
            <w:r>
              <w:rPr>
                <w:b w:val="false"/>
                <w:lang w:val="uk-UA"/>
              </w:rPr>
              <w:t>___ “  _________________  2013 р.</w:t>
            </w:r>
          </w:p>
        </w:tc>
        <w:tc>
          <w:tcPr>
            <w:tcW w:w="4766" w:type="dxa"/>
            <w:tcBorders/>
          </w:tcPr>
          <w:p>
            <w:pPr>
              <w:pStyle w:val="Heading3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питань фізичної культури і спорту 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онецької облдержадміністрації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_________________В.П. Мици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 xml:space="preserve">___ “  __________________ </w:t>
            </w:r>
            <w:r>
              <w:rPr>
                <w:bCs/>
                <w:sz w:val="24"/>
                <w:lang w:val="uk-UA"/>
              </w:rPr>
              <w:t>2013 р.</w:t>
            </w:r>
          </w:p>
        </w:tc>
      </w:tr>
    </w:tbl>
    <w:p>
      <w:pPr>
        <w:pStyle w:val="Heading1"/>
        <w:ind w:right="613"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right="613" w:firstLine="720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півфіналу чемпіонату Донецької області з шахів серед жін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у 2013 році</w:t>
      </w:r>
    </w:p>
    <w:p>
      <w:pPr>
        <w:pStyle w:val="Normal"/>
        <w:ind w:right="613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61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змаган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магання проводяться з мет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визначення найсильніших шахісток області для участі у фіналі чемпіона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спортивної майстер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аганди шахів у </w:t>
      </w:r>
      <w:r>
        <w:rPr>
          <w:bCs/>
          <w:sz w:val="24"/>
          <w:szCs w:val="24"/>
          <w:lang w:val="uk-UA"/>
        </w:rPr>
        <w:t>Донецької області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Терміни та місце проведення змаган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Півфінал чемпіонату Донецької області з шахів серед жінок проводиться з 16-17 та 23-24 лютого 2013 р., у м. Донецьк, </w:t>
      </w:r>
      <w:r>
        <w:rPr>
          <w:sz w:val="24"/>
          <w:lang w:val="uk-UA"/>
        </w:rPr>
        <w:t xml:space="preserve">в приміщенні міського шахово-шашкового клубу (вул.50-річча СРСР, 104, ЗОШ №9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цтво проведення змаган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Загальне керівництво проведенням змагань здійснюється управлінням з питань фізичної культури і спорту Донецької облдержадміністрації та федерацією шахів Донецької області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Відповідальність за підготовку місць та безпосереднє проведення змагань покладається на управління з питань фізичної культури і спорту міських, районних державних адміністрацій; суддівські колегії змагань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b/>
          <w:sz w:val="24"/>
          <w:lang w:val="uk-UA"/>
        </w:rPr>
        <w:t xml:space="preserve">4. Учасники змагань, вимоги до них та умови проведення змагань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ab/>
      </w:r>
      <w:r>
        <w:rPr/>
        <w:t>До участі в чемпіонаті допускаються всі бажаючі шахістки Донецької області, які мають кваліфікацію не нижче 1 спортивного розряду.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 xml:space="preserve">Змагання проводяться за швейцарською системою в 7 турів.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Контроль часу буде визначено перед початком першого туру.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5.  Визначення переможців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ісця визначаються за найбільшою сумою набраних очок.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 разі однакової суми набраних очок у двох або більше учасниць змагань місця визначаються: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- за системою коефіцієнтів Бухгольц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за системою прогресуючих коефіцієнті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за прогресуючою системою коефіцієнтів з відкиданням результатів І, ІІ і т.д. турі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за кількістю перемог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за результатом особистої зустрічі.</w:t>
      </w:r>
    </w:p>
    <w:p>
      <w:pPr>
        <w:pStyle w:val="21"/>
        <w:tabs>
          <w:tab w:val="clear" w:pos="720"/>
          <w:tab w:val="left" w:pos="142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ab/>
        <w:tab/>
        <w:t xml:space="preserve">Учасниці, які посіли 1-4 місця отримують право участі у фіналі чемпіонату Донецької області з шахів серед жінок 2013 року. </w:t>
      </w:r>
    </w:p>
    <w:p>
      <w:pPr>
        <w:pStyle w:val="21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6.  Фінансува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трати на командирування учасників змагань несуть відряджуючі організації. </w:t>
      </w:r>
    </w:p>
    <w:p>
      <w:pPr>
        <w:pStyle w:val="Normal"/>
        <w:jc w:val="both"/>
        <w:rPr/>
      </w:pPr>
      <w:r>
        <w:rPr>
          <w:sz w:val="24"/>
          <w:lang w:val="uk-UA"/>
        </w:rPr>
        <w:t>Витрати, пов’язані з проведенням змагань – за рахунок організат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7.</w:t>
      </w: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орядок і терміни подання заявок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uk-UA"/>
        </w:rPr>
        <w:t>Попередні заявки подаються в Оргкомітет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 тел. моб. (050)425-46-16, або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prihodkoa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їзд та реєстрація учасників – </w:t>
      </w:r>
      <w:r>
        <w:rPr>
          <w:sz w:val="24"/>
        </w:rPr>
        <w:t>16</w:t>
      </w:r>
      <w:r>
        <w:rPr>
          <w:sz w:val="24"/>
          <w:lang w:val="uk-UA"/>
        </w:rPr>
        <w:t xml:space="preserve"> лютого 2013 року до 14.00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чаток 1-го туру – </w:t>
      </w:r>
      <w:r>
        <w:rPr>
          <w:sz w:val="24"/>
          <w:lang w:val="en-US"/>
        </w:rPr>
        <w:t>16</w:t>
      </w:r>
      <w:r>
        <w:rPr>
          <w:sz w:val="24"/>
          <w:lang w:val="uk-UA"/>
        </w:rPr>
        <w:t xml:space="preserve"> лютого 2013 року о 14.30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8.  Підготовка спортивних споруд 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Постанови Кабінету Міністрів України від 18.12.1998 р. № 2025 «Про порядок підготовки споруд та інших спеціально-відведених місць для проведення масових спортивних та культурно-видовищних заходів»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 підготовка спортивних споруд покладається на їх власників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онтроль за підготовкою спортивних споруд, забезпеченням безпеки при проведенні змагань здійснює робоча комісі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ласник спортивної споруди не менше ніж за 4 години до початку змагань зобов’язаний подати робочої комісії акт про його готовність до проведення змаг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 Інформація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л. моб. (050)425-46-1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prihodkoa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uk-UA"/>
        </w:rPr>
        <w:t xml:space="preserve">, Приходько Олександр Петрович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4"/>
          <w:u w:val="single"/>
          <w:lang w:val="uk-UA"/>
        </w:rPr>
        <w:t>Поштова адреса</w:t>
      </w:r>
      <w:r>
        <w:rPr>
          <w:sz w:val="24"/>
          <w:lang w:val="uk-UA"/>
        </w:rPr>
        <w:t xml:space="preserve">: 83000, м. Донецьк, вул.50-річча СРСР, 104, ЗОШ №9, Донецький міський шахово-шашковий клуб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е положення є офіційним викликом на змаг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84" w:leader="none"/>
      </w:tabs>
      <w:ind w:left="360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бычный + 12 pt;(латиница) полужирный;по ширине Знак"/>
    <w:basedOn w:val="Style9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  <w:lang w:val="uk-UA"/>
    </w:rPr>
  </w:style>
  <w:style w:type="paragraph" w:styleId="12pt1">
    <w:name w:val="Обычный + 12 pt"/>
    <w:basedOn w:val="Normal"/>
    <w:qFormat/>
    <w:pPr>
      <w:jc w:val="both"/>
    </w:pPr>
    <w:rPr>
      <w:b/>
      <w:bCs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odkoap@mail.ru" TargetMode="External"/><Relationship Id="rId3" Type="http://schemas.openxmlformats.org/officeDocument/2006/relationships/hyperlink" Target="mailto:prihodko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8:00Z</dcterms:created>
  <dc:creator>Chess Club</dc:creator>
  <dc:description>Translated By Plaj</dc:description>
  <dc:language>en-US</dc:language>
  <cp:lastModifiedBy>chess</cp:lastModifiedBy>
  <cp:lastPrinted>2013-01-28T10:14:00Z</cp:lastPrinted>
  <dcterms:modified xsi:type="dcterms:W3CDTF">2013-02-01T14:35:00Z</dcterms:modified>
  <cp:revision>3</cp:revision>
  <dc:subject/>
  <dc:title>                                                            “Утверждаю”</dc:title>
</cp:coreProperties>
</file>